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Mám Ťa rád    /  Sám sebou 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ôr, ako zapália lamp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ôr, ako pozvem ť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ekam, vo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ím, povedz 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čom so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, s tebou v plán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ť chvíľu s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ekde po tme, l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mpy nám zhasnú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ial ťa pobozk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ývam ťa na večeru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mám líst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dobrý film, kd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me si blíz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málo sta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š, že sa mi páči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keď láska rad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 si nie je ist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ývam ťa na večer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lístky, na aký fil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jedno, poki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 si blíz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málo sta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š, že sa mi páči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áleží na to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, ž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som si t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c, než ist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e na teba mysl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som si t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c, než ist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e na teba mysl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a rád,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m si tým viac, ne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stý, ou o o o 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v Košiciach na námes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fontána, prš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lak tu po nás nechod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lás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íde po nás, netuš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me dávno spojen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ošiciach na námes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láska, akú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ítia dospelí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vravia si, že nevad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nám každý závid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láska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len pár písmen v porad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mysel, ktorých prezrad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je na námestí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ývam ťa na večer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líst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dobrý film, kd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me si blíz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málo sta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š, že sa mi páči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keď láska rad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 si nie je ist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ývam ťa na večer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lístky, na aký fil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jedno, poki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 si blíz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málo sta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š, že sa mi páči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áleží na to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, ž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som si t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c, než ist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e na teba mysl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som si t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c, než ist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e na teba mysl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m si tým viac, ne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stý, ou o o o 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ám ťa rád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ôr, ako zapália lamp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ôr, ako fontána skonč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ôr, pozvem ťa nieka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som si t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c, než ist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e na teba mysl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som si t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c, než ist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e na teba mysl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m si tým viac, než ist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e na teba mysl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u o o o 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ťa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m si tým viac, než ist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e na teba mysl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u o o o 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ám ťa rád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07:00Z</dcterms:created>
  <dc:creator>Admin</dc:creator>
  <dc:description/>
  <cp:keywords/>
  <dc:language>en-US</dc:language>
  <cp:lastModifiedBy>George</cp:lastModifiedBy>
  <dcterms:modified xsi:type="dcterms:W3CDTF">2021-04-18T18:07:00Z</dcterms:modified>
  <cp:revision>2</cp:revision>
  <dc:subject/>
  <dc:title> Mám Ťa rád    /  Sám sebou  </dc:title>
</cp:coreProperties>
</file>